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5                                                                                     12 июл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1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нформации об исполнении бюджета Исменецкого сельского поселения 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Героевой Г.П., главы Исменецкой сельской администрации, Собрание депутатов  Исменец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Исменецкого сельского поселения за 1 квартал  2023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1 квартала по собственным доходам  исполнен  на 15,6 % (поступило 828,0 тыс. рублей при годовом плане 5306,5 тыс. рублей), безвозмездные поступления составили 773,5 тыс. рублей при годовом плане  4605,5 тыс. рублей, (16,8%), расходы составили  817,0 тыс. рублей при годовом плане плане 5595,5 тыс. рублей (14,6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         О.В.Петровская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0:00Z</dcterms:created>
  <dc:creator>User</dc:creator>
  <dc:description/>
  <dc:language>en-US</dc:language>
  <cp:lastModifiedBy>Admin</cp:lastModifiedBy>
  <cp:lastPrinted>2022-05-17T15:52:00Z</cp:lastPrinted>
  <dcterms:modified xsi:type="dcterms:W3CDTF">2023-06-30T11:50:00Z</dcterms:modified>
  <cp:revision>2</cp:revision>
  <dc:subject/>
  <dc:title/>
</cp:coreProperties>
</file>